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Damien Rice - The Blower’s Daughter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abbed by Leo Barker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mber 4, 20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smooth101@hot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E     A     B    G#m   F#m   E(1)  F#     B   G#m(1) C#    D#m   A#m  C#m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| |-0-| |-0-| |-0-| |-0-| |-0-| |-2-| |-2-| |-4-| |-4-| |-3-| |-1-| |-0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| |-X-| |-X-| |-0-| |-X-| |-0-| |-2-| |-4-| |-4-| |-6-| |-7-| |-2-| |-X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1-| |-6-| |-8-| |-4-| |-2-| |8/9| |-3-| |-4-| |-4-| |-6-| |-8-| |-3-| |-9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| |-7-| |-9-| |-6-| |-4-| |-9-| |-4-| |-4-| |-6-| |-6-| |-8-| |-3-| |-11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2-| |-7-| |-9-| |-6-| |-4-| |-7-| |-4-| |-2-| |-6-| |-4-| |-6-| |-1-| |-11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>|-0-| |-5-| |-7-| |-4-| |-2-| |-0-| |-2-| |-X-| |-4-| |-X-| |-X-| |-X-| |-9-|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</w:t>
        <w:tab/>
        <w:tab/>
        <w:tab/>
        <w:tab/>
        <w:t xml:space="preserve">  </w:t>
        <w:tab/>
        <w:tab/>
        <w:t>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 it is just like you said it would b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  B</w:t>
        <w:tab/>
        <w:t>A</w:t>
        <w:br/>
        <w:t>Life goes easy on 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       E(1)</w:t>
        <w:tab/>
        <w:t>A</w:t>
        <w:br/>
        <w:t>most of the tim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</w:t>
        <w:br/>
        <w:t>And so it is the shorter st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</w:t>
        <w:br/>
        <w:t>No love, no glory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</w:t>
        <w:tab/>
        <w:tab/>
        <w:t>C#m</w:t>
        <w:br/>
        <w:t>No hero in her sky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u w:val="single"/>
        </w:rPr>
        <w:t>Choru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A</w:t>
        <w:br/>
        <w:t>I can't take my eyes off o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G#m</w:t>
        <w:br/>
        <w:t>I can't take my eyes of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F#m</w:t>
        <w:br/>
        <w:t>I can't take my eyes off o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E</w:t>
        <w:br/>
        <w:t>I can't take my eyes of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A</w:t>
        <w:tab/>
        <w:tab/>
        <w:tab/>
        <w:t>B</w:t>
        <w:br/>
        <w:t>I can't take my eyes of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A</w:t>
        <w:tab/>
        <w:tab/>
        <w:tab/>
        <w:t>B</w:t>
        <w:br/>
        <w:t>I can't take my eyes...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And so it is just like you said it should be</w:t>
        <w:br/>
        <w:t>We'll both forget the breeze</w:t>
        <w:br/>
        <w:t>Most of the time</w:t>
        <w:br/>
        <w:t>And so it is the colder water</w:t>
        <w:br/>
        <w:t>The Blower's Daughter</w:t>
        <w:br/>
        <w:t>The pupil in denial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horus)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#m</w:t>
        <w:tab/>
        <w:tab/>
        <w:t>B</w:t>
        <w:br/>
        <w:t>Did I say that I loathe you?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G#m</w:t>
        <w:br/>
        <w:t>Did I say that I want t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#</w:t>
        <w:tab/>
        <w:tab/>
        <w:t>D#m</w:t>
        <w:br/>
        <w:t>Leave it all behind?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B</w:t>
        <w:br/>
        <w:t>I can't take my mind off o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A#m</w:t>
        <w:br/>
        <w:t>I can't take my mind of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G#m</w:t>
        <w:br/>
        <w:t>I can't take my mind off o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F</w:t>
        <w:br/>
        <w:t>I can't take my mind of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B</w:t>
        <w:tab/>
        <w:tab/>
        <w:tab/>
        <w:t>C</w:t>
        <w:br/>
        <w:t>I can't take my mind off you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    B</w:t>
        <w:br/>
        <w:t>I can't take my mind...my mind...my mind...</w:t>
        <w:br/>
        <w:t>'Til I find somebody new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TMLPreformatted"/>
        <w:rPr/>
      </w:pPr>
      <w:r>
        <w:rPr/>
        <w:t xml:space="preserve">N.B. </w:t>
      </w:r>
    </w:p>
    <w:p>
      <w:pPr>
        <w:pStyle w:val="HTMLPreformatted"/>
        <w:rPr/>
      </w:pPr>
      <w:r>
        <w:rPr/>
        <w:t>- For the E(1) chord, just pull the little finger off and then hammer it back on as you hear it on the song.</w:t>
      </w:r>
    </w:p>
    <w:p>
      <w:pPr>
        <w:pStyle w:val="HTMLPreformatted"/>
        <w:rPr/>
      </w:pPr>
      <w:r>
        <w:rPr/>
        <w:t>- Where I have muted the B (5</w:t>
      </w:r>
      <w:r>
        <w:rPr>
          <w:vertAlign w:val="superscript"/>
        </w:rPr>
        <w:t>th</w:t>
      </w:r>
      <w:r>
        <w:rPr/>
        <w:t>) string on some of the chords, you can just as easily not as the chord sounds great with the open B too.</w:t>
      </w:r>
    </w:p>
    <w:p>
      <w:pPr>
        <w:pStyle w:val="HTMLPreformatted"/>
        <w:rPr/>
      </w:pPr>
      <w:r>
        <w:rPr/>
        <w:t>- In the Jools Holland ‘live’ version (Damien isn’t actually strumming, he plays to a backing CD) he misses out the first part of the second verse going straight to ‘And so it is the colder water…’ using the open E(1) chord.</w:t>
      </w:r>
    </w:p>
    <w:p>
      <w:pPr>
        <w:pStyle w:val="HTMLPreformatted"/>
        <w:rPr/>
      </w:pPr>
      <w:r>
        <w:rPr/>
        <w:t>- It’s easier to use the thumb for the ‘barring’ of the low E string as your index finger is often needed higher up.</w:t>
      </w:r>
    </w:p>
    <w:p>
      <w:pPr>
        <w:pStyle w:val="HTMLPreformatted"/>
        <w:rPr/>
      </w:pPr>
      <w:r>
        <w:rPr/>
        <w:t>- The are quite a few hammer-ons that I haven’t included since they would have taken too long to write dow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rFonts w:ascii="Arial" w:hAnsi="Arial" w:cs="Arial"/>
      <w:b/>
      <w:bCs/>
      <w:smallCaps/>
      <w:color w:val="000075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9T10:40:00Z</dcterms:created>
  <dc:creator>Leo Barker</dc:creator>
  <dc:description/>
  <dc:language>en-US</dc:language>
  <cp:lastModifiedBy>Murphy </cp:lastModifiedBy>
  <dcterms:modified xsi:type="dcterms:W3CDTF">2000-09-09T10:40:00Z</dcterms:modified>
  <cp:revision>2</cp:revision>
  <dc:subject/>
  <dc:title>Damien Rice - The Blower’s Daugh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7763449</vt:r8>
  </property>
  <property fmtid="{D5CDD505-2E9C-101B-9397-08002B2CF9AE}" pid="3" name="_AuthorEmail">
    <vt:lpwstr>leo.barker@ntlworld.com</vt:lpwstr>
  </property>
  <property fmtid="{D5CDD505-2E9C-101B-9397-08002B2CF9AE}" pid="4" name="_AuthorEmailDisplayName">
    <vt:lpwstr>Leo Barker</vt:lpwstr>
  </property>
  <property fmtid="{D5CDD505-2E9C-101B-9397-08002B2CF9AE}" pid="5" name="_EmailSubject">
    <vt:lpwstr>Blower's Daughter Tab</vt:lpwstr>
  </property>
</Properties>
</file>