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oden ho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99% correct – something funny goes on between the 2</w:t>
      </w:r>
      <w:r>
        <w:rPr>
          <w:vertAlign w:val="superscript"/>
        </w:rPr>
        <w:t>nd</w:t>
      </w:r>
      <w:r>
        <w:rPr/>
        <w:t xml:space="preserve"> verse and middle 8, but it makes very little, if any difference. If you have any comments, advice or wads of cash for me, feel free to email me.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 F* 133x1x and G* is 355x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oden Horse – Damien Rice</w:t>
      </w:r>
      <w:r>
        <w:rPr/>
        <w:t>. Tabbed by Briain Curtin – briain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PO</w:t>
      </w:r>
      <w:r>
        <w:rPr/>
        <w:t xml:space="preserve"> : 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ro</w:t>
      </w:r>
      <w:r>
        <w:rPr/>
        <w:t>:  C – F  Repeat (pluck – listen to the song to get it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G                    F                      (lick G)</w:t>
      </w:r>
    </w:p>
    <w:p>
      <w:pPr>
        <w:pStyle w:val="Normal"/>
        <w:rPr/>
      </w:pPr>
      <w:r>
        <w:rPr/>
        <w:t>Don't ask me what I think of you</w:t>
        <w:br/>
        <w:t>C   G            F    (lick G)</w:t>
      </w:r>
    </w:p>
    <w:p>
      <w:pPr>
        <w:pStyle w:val="Normal"/>
        <w:rPr/>
      </w:pPr>
      <w:r>
        <w:rPr/>
        <w:t>I spill my mind</w:t>
      </w:r>
    </w:p>
    <w:p>
      <w:pPr>
        <w:pStyle w:val="Normal"/>
        <w:rPr/>
      </w:pPr>
      <w:r>
        <w:rPr/>
        <w:t>C        G                      F              (lick G)</w:t>
        <w:br/>
        <w:t>Don't try and ask me what I am</w:t>
      </w:r>
    </w:p>
    <w:p>
      <w:pPr>
        <w:pStyle w:val="Normal"/>
        <w:rPr/>
      </w:pPr>
      <w:r>
        <w:rPr/>
        <w:t>C  G        F  (lick G)</w:t>
        <w:br/>
        <w:t>I am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G                        F             (lick G)</w:t>
        <w:br/>
        <w:t>So don't ask me what I think of you</w:t>
        <w:br/>
        <w:t>C   G           F                 (lick G)</w:t>
      </w:r>
    </w:p>
    <w:p>
      <w:pPr>
        <w:pStyle w:val="Normal"/>
        <w:rPr/>
      </w:pPr>
      <w:r>
        <w:rPr/>
        <w:t>'Til I change my mind</w:t>
        <w:br/>
        <w:t>C       G                        F                          (lick G)</w:t>
      </w:r>
    </w:p>
    <w:p>
      <w:pPr>
        <w:pStyle w:val="Normal"/>
        <w:rPr/>
      </w:pPr>
      <w:r>
        <w:rPr/>
        <w:t>You don't understand a single thing I do</w:t>
      </w:r>
    </w:p>
    <w:p>
      <w:pPr>
        <w:pStyle w:val="Normal"/>
        <w:rPr/>
      </w:pPr>
      <w:r>
        <w:rPr/>
        <w:t>C       G                         F</w:t>
        <w:br/>
        <w:t>That brings stain to my eye</w:t>
        <w:br/>
      </w:r>
    </w:p>
    <w:p>
      <w:pPr>
        <w:pStyle w:val="Normal"/>
        <w:rPr/>
      </w:pPr>
      <w:r>
        <w:rPr/>
        <w:t>F*                               G*           F</w:t>
      </w:r>
    </w:p>
    <w:p>
      <w:pPr>
        <w:pStyle w:val="Normal"/>
        <w:rPr/>
      </w:pPr>
      <w:r>
        <w:rPr/>
        <w:t>I keep sticking my finger in</w:t>
      </w:r>
    </w:p>
    <w:p>
      <w:pPr>
        <w:pStyle w:val="Normal"/>
        <w:rPr/>
      </w:pPr>
      <w:r>
        <w:rPr/>
        <w:t>F*                               G*          C</w:t>
        <w:br/>
        <w:t>I keep stamping it down</w:t>
      </w:r>
    </w:p>
    <w:p>
      <w:pPr>
        <w:pStyle w:val="Normal"/>
        <w:rPr/>
      </w:pPr>
      <w:r>
        <w:rPr/>
        <w:br/>
        <w:t>C                   G         F</w:t>
        <w:br/>
        <w:t>'Cause you build a thousand walls</w:t>
      </w:r>
    </w:p>
    <w:p>
      <w:pPr>
        <w:pStyle w:val="Normal"/>
        <w:rPr/>
      </w:pPr>
      <w:r>
        <w:rPr/>
        <w:t>C             G          F</w:t>
        <w:br/>
        <w:t>All you need is nine</w:t>
        <w:br/>
        <w:t>C      G                         F</w:t>
      </w:r>
    </w:p>
    <w:p>
      <w:pPr>
        <w:pStyle w:val="Normal"/>
        <w:rPr/>
      </w:pPr>
      <w:r>
        <w:rPr/>
        <w:t>You rode her like a wooden horse</w:t>
      </w:r>
    </w:p>
    <w:p>
      <w:pPr>
        <w:pStyle w:val="Normal"/>
        <w:rPr/>
      </w:pPr>
      <w:r>
        <w:rPr/>
        <w:t>C                 G                F</w:t>
        <w:br/>
        <w:t>A hundred, a hundred times</w:t>
        <w:br/>
        <w:br/>
      </w:r>
    </w:p>
    <w:p>
      <w:pPr>
        <w:pStyle w:val="Normal"/>
        <w:rPr/>
      </w:pPr>
      <w:r>
        <w:rPr/>
        <w:t>So don't ask me what I think of you</w:t>
        <w:br/>
        <w:t>'Cause I'm not your kind</w:t>
        <w:br/>
        <w:t>Write down all those little things I do wrong</w:t>
        <w:br/>
        <w:t>That brings a stain to my eye</w:t>
        <w:br/>
        <w:t>I keep sticking my finger in</w:t>
        <w:br/>
        <w:t>I keep stamping it down</w:t>
        <w:br/>
        <w:br/>
        <w:t>'Cause you build a thousand walls</w:t>
        <w:br/>
        <w:t>All you need is nine</w:t>
        <w:br/>
        <w:t>Your rode her like a wooden horse</w:t>
        <w:br/>
        <w:t>A hundred, a hundred, a hundred times</w:t>
        <w:br/>
      </w:r>
    </w:p>
    <w:p>
      <w:pPr>
        <w:pStyle w:val="Normal"/>
        <w:rPr/>
      </w:pPr>
      <w:r>
        <w:rPr/>
        <w:t>You're not listening</w:t>
        <w:br/>
        <w:t>I'm talking</w:t>
        <w:br/>
        <w:t>If you don't wanna be here</w:t>
        <w:br/>
        <w:t>Start walking</w:t>
        <w:br/>
        <w:t>I'd eat your head</w:t>
        <w:br/>
        <w:t>If I'm hungry</w:t>
        <w:br/>
        <w:t>I'm hungry</w:t>
        <w:br/>
        <w:t>I am</w:t>
        <w:br/>
        <w:br/>
        <w:t>'Cause you build a thousand walls</w:t>
        <w:br/>
        <w:t>All you need is nine</w:t>
        <w:br/>
        <w:t>You rode her like a wooden horse</w:t>
        <w:br/>
        <w:t>A thousand, and a hundred, and a hundred...</w:t>
        <w:br/>
        <w:t>'Cause you build a thousand walls</w:t>
        <w:br/>
        <w:t>All you need is nine</w:t>
        <w:br/>
        <w:t>Your rode her like a wooden horse</w:t>
        <w:br/>
        <w:t>A hundred, a hundred, a hundred times</w:t>
        <w:br/>
        <w:t>You build a thousand walls</w:t>
        <w:br/>
        <w:t>All you need is, all you need is</w:t>
        <w:br/>
        <w:t>Your rode her like a wooden horse</w:t>
        <w:br/>
        <w:t>A hundred, a hundred tim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2:42:00Z</dcterms:created>
  <dc:creator>Briain Curtin</dc:creator>
  <dc:description/>
  <dc:language>en-US</dc:language>
  <cp:lastModifiedBy>Briain Curtin</cp:lastModifiedBy>
  <dcterms:modified xsi:type="dcterms:W3CDTF">2005-02-20T23:17:00Z</dcterms:modified>
  <cp:revision>1</cp:revision>
  <dc:subject/>
  <dc:title>Wooden horse </dc:title>
</cp:coreProperties>
</file>